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รื่องที่จะนำเข้าสู่ที่ประชุมปรากฏตามระเบียบวาระการประชุม       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ผลการติดตามและประเมินผลแผนพัฒนาของ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เบียบกระทรวงมหาดไทย ว่าด้วยการจัดทำแผนพัฒนา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4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แก้ไขเพิ่มเติมถึ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1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2 (3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และเสนอความเห็นซึ่งได้จากการติดตามและประเมินผ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ต่อผู้บริหารท้องถิ่นเพื่อให้ผู้บริหารท้องถิ่นเสนอต่อสภาท้องถิ่น และ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ณะกรรมการพัฒนาท้องถิ่น พร้อมทั้งประกาศผลการติดตามและประเมินผล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ผนพัฒนาท้องถิ่นให้ประชาชนในท้องถิ่นทราบในที่เปิดเผยภายในสิบห้าวันนับแต่ว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ผลและเสนอความเห็นดังกล่าว และต้องปิดประกาศไว้เป็นระยะเวลาไม่น้อย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ว่าสามสิบวันโดยอย่างน้อยปีละหนึ่งครั้ง ภายในเดือนธันวาคม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ขออนุมัติใช้จ่ายทุนสำรองเงินสะสม กรณีภัยพิบัติฉุกเฉ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ประกาศจังหวัดสุราษฎร์ธานี เรื่อง ประกาศเขตการให้ความช่วยเหลือผู้ประสบภ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ิบัติกรณีฉุกเฉินในพื้นที่อำเภอพุนพิน  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2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นังสือสั่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ังสืออำเภอพุนพิน ที่ สฎ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818/476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  ส่งประกาศเขตการให้ความช่วยเหลือผู้ประสบภัยพิบัติกรณีฉุกเฉ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ะเบียบกฎหมาย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เบียบกระทรวงมหาดไทยว่าด้วยการรับเงิน การเบิกจ่ายเงิน  การฝากเงิน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ักษาเงิน  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แก้ไขเพิ่มเติมถึ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7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ุกวันสิ้นปีงบประมาณ  เมื่อองค์กรปกครองส่วนท้องถิ่น  ได้ปิดบัญชีรายรั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จ่ายแล้ว ให้กันยอดเงินสะสมประ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ไว้ร้อยละสิบห้าของทุกปี  เพื่อเป็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สะสม องค์กรปกครองส่วนท้องถิ่นอาจใช้จ่ายเงิ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องเงินสะสมได้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ณีดังต่อไป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ณีที่ยอดเงินสะสมคงเหลือไม่ถึงร้อยละสิบห้าของเงินสะสม ณ 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ุลาคม  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องปีงบประมาณนั้น  ให้ขอความเห็นชอบจากสภาท้องถิ่น  และขออนุมัติผู้ว่าราชการจังหวัด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ณีที่ปีใดองค์กรปกครองส่วนท้องถิ่นมียอดเงิ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เงินสะสมเกินร้อยละ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บห้า ของงบประมาณรายจ่ายประ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นั้น  หากมีความ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องค์กรปกครองส่ว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้องถิ่นอา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 เงินสะสมเฉพาะในส่วนที่เกินไปใช้จ่ายได้ภายใต้เงื่อนไข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9 (1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ได้รับอนุมัติจากสภาท้องถิ่น”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2 -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8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งค์กรปกครองส่วนท้องถิ่นอาจใช้จ่ายเงินสะสมได้  โดยได้รับอนุมัติจากสภาท้องถิ่น ภายใต้เงื่อนไข  ดังต่อไปนี้ 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กระ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เฉพาะกิจการซึ่งอยู่ใน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จหน้าที่ขององค์กรปกครองส่วนท้องถิ่น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ึ่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ี่ยว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ัดความเดือดร้อนของประชาชน  ทั้งนี้  ต้องเป็นไปตามแผนพัฒนาขององค์กรปกครองส่วนท้องถิ่นหรือตาม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ี่กฎหมาย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ด </w:t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ส่งเงินสมทบกองทุนส่งเสริมกิจการขององค์กรปกครองส่วนท้องถิ่นแต่ละประเภท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ระเบียบแล้ว </w:t>
      </w:r>
    </w:p>
    <w:p>
      <w:pPr>
        <w:pStyle w:val="Normal"/>
        <w:ind w:left="193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(3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กันเงินสะสม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นั้น เพื่อเป็นค่าใช้จ่ายใน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ริหาร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านและกรณีที่มีสาธารณภัยเกิดขึ้น 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4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ื่อได้รับอนุมัติให้ใช้จ่ายเงินสะสมแล้ว  องค์กรปกครองส่วนท้องถิ่นต้อง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นินการ ก่อหนี้ผูกพันให้เสร็จสิ้นภายในระยะเวลาไม่เกินหนึ่งปีถัดไป  หากไม่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นินการภายในระยะเวลา ที่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ดให้การใช้จ่ายเงินสะสมนั้นเป็นอันพับไป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ั้งนี้  ให้องค์กรปกครองส่วนท้องถิ่นใช้จ่ายเงินสะสม  โดยค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ึงถึงฐานะการเงินการคลัง ขององค์กรปกครองส่วนท้องถิ่นและเสถียรภาพในระยะยาว”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3 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ันทึกข้อควา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ันทึกข้อความกองคลัง ที่ สฎ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2002/256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รื่อง ขอใช้ทุนสำรองเงินสะส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ะเบียบกระทรวงมหาดไทยว่าด้วยการรับเงิน การเบิกจ่ายเงิน  การฝากเงิน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ักษาเงิน  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47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ที่แก้ไขเพิ่มเติมถึ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“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7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ุกวันสิ้นปีงบประมาณ  เมื่อองค์กรปกครองส่วนท้องถิ่น  ได้ปิดบัญชีรายรับ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จ่ายแล้ว ให้กันยอดเงินสะสมประ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ไว้ร้อยละสิบห้าของทุกปี  เพื่อเป็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สะสม องค์กรปกครองส่วนท้องถิ่นอาจใช้จ่ายเงิ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องเงินสะสมได้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ณีดังต่อไปนี้ 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ณีที่ปีใดองค์กรปกครองส่วนท้องถิ่นมียอดเงิ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เงินสะสมเกินร้อยละ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บห้าของงบประมาณรายจ่ายประ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นั้น  หากมีความ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องค์กรปกครองส่ว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้องถิ่นอา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ทุน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อ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งินสะสมเฉพาะในส่วนที่เกินไปใช้จ่ายได้ภายใต้เงื่อนไข</w:t>
      </w:r>
    </w:p>
    <w:p>
      <w:pPr>
        <w:pStyle w:val="Normal"/>
        <w:ind w:left="193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89 (1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ดยได้รับอนุมัติจากสภาท้องถิ่น”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1935" w:hanging="0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------------------------------------------------------------------------------------------------------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รายงานยอดเงินสะสม และทุนสำรองเงินสะสมที่สามารถนำไปใช้จ่ายได้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สนอต่อสภา ฯ เพื่อพิจารณา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------------------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ยอดเงินสะสมที่นำไปใช้ได้ ณ 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562    10,387,047.77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หัก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กันเงินค่าใช้จ่ายตามหลักเกณฑ์งบบุคลาก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740,000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่าใช้จ่ายตามหลักเกณฑ์กรณีไม่ได้รับการจัดสร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524,000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เงินค่าใช้จ่ายตามหลักเกณฑ์ ฯ สำรองสาธารณภั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%    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748,100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สะสมที่ได้รับอนุมัติจากสภา ฯ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054,700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สะสมที่ได้รับอนุมัติจากสภา ฯ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,113,300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หักส่งกองทุนบำเหน็จบำน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บท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)                            198,630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left="1935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ายงานยอดเงินสะสมที่นำไปใช้ได้คงเหลื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2,991,682.2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ณ วัน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2562      </w:t>
      </w:r>
    </w:p>
    <w:p>
      <w:pPr>
        <w:pStyle w:val="Normal"/>
        <w:ind w:left="1935" w:hanging="0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ายงานยอดเงินทุนสำรองเงินสะสมที่เกินร้อยละสิบห้าของงบประมาณรายจ่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. 2563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รายจ่ายประจำ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3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X  15 %  =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ทุนสำรองเงินสะสม</w:t>
      </w:r>
    </w:p>
    <w:p>
      <w:pPr>
        <w:pStyle w:val="Normal"/>
        <w:ind w:left="193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กัน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งงบ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มาณรายจ่าย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3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,481,000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X  15 %   =   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622,15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ทุนสำรองเงินสะส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ทุนสำรองเงินสะสม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=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อดเงินทุนสำรองเง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ฎตามงบแสดงฐานะการเง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ี่กัน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งงบ      สะสมส่วนที่เก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มาณรายจ่าย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3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้อย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,082,005.67      -       5,622,150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=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,459,855.67</w:t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1935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4 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ละเอียดตามบันทึกข้อความกองช่าง ที่ สฎ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2003/256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62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รื่อง ขออนุมัติใช้จ่ายเงินทุนสำรองเงินสะสม กรณีภัยพิบัติฉุกเฉิน ประจำปีงบประมาณ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 2563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สรุปเหตุผลความจำเป็นเร่งด่วนในการขออนุมัติใช้จ่ายเงินทุนสำรองเงินสะสม กรณีภัยพิบัติฉุกเฉ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่อหนี้ผูกพันโดยใช้จ่ายงบกลาง แก้ไขปัญหากรณีภัยพิบัติฉุกเฉิน ตามข้อบัญญัติงบประมาณรายจ่าย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ปแล้ว เป็นจำนว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2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ไม่มีงบประมาณคงเหลือเพียงพอสำหรับการโอนงบประมาณรายจ่ายเพื่อตั้งจ่ายเป็นรายการใหม่หรือจัดทำงบประมาณรายจ่ายประจำปี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ิ่มเติม หรือ รอตั้งงบประมาณรายจ่ายในปีถัดไป เพื่อดำเนินการตามโครงการซึ่งเป็นโครงการที่ต้องแก้ไขปัญหาความเดือดร้อนให้กับราษฎรโดยเร่งด่วน ตามประกาศภัยพิบัติฉุกเฉ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ณ วันที่ </w:t>
      </w: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ธันวาคม </w:t>
      </w: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สะสมคงเหลือเป็นจำนว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2,991,682.23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เป็นต้องขออนุมัติต่อสภา ฯ เพื่อใช้จ่ายเงินทุนสำรองเงินสะสม เป็น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672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นื่องจากความเสียหายจากภัยพิบัติเป็นกรณีฉุกเฉินเร่งด่วน ตามประกาศจังหวัดสุราษฎร์ธานี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  ประกาศเขตการให้ความช่วยเหลือผู้ประสบภัยพิบัติกรณีฉุกเฉินในพื้นที่อำเภอพุนพ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าศ 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ั้งนี้ การให้ความช่วยเหลือต้องไม่เก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ดือน นับแต่วันที่เกิดภัย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กิดเหตุอุทกภัยเมื่อ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ฤศจิก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ิ้นสุดการให้ความช่วยเหลือใน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3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อนุมัติใช้จ่ายทุนสำรองเงินสะสม กรณีภัยพิบัติฉุกเฉ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ประจำ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63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ใช้จ่ายทุนสำรองเงินสะสม เป็นจำนวนเงินทั้งสิ้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,704,0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------------------------------------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ภายในตำบลตะปาน            </w:t>
      </w:r>
    </w:p>
    <w:p>
      <w:pPr>
        <w:pStyle w:val="Normal"/>
        <w:ind w:firstLine="568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ถน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สายคลองปา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บ้านราษฎร์ประดิษฐ์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บ้านนางกิ้มห้วย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ind w:firstLine="568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ี</w:t>
      </w:r>
    </w:p>
    <w:p>
      <w:pPr>
        <w:pStyle w:val="Normal"/>
        <w:ind w:firstLine="568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2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,8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44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08,000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928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ถนนซอยตะปา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3,200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เมตร หรือมีพื้นที่ไม่น้อยกว่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2,800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ร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ม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6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ลบ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ม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255,000.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ถนนสายตำบลเชื่อมต่อหมู่ที่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 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้านนายไพโรจน์ ตะปิน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ช่วงท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่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)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,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้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35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5 -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776" w:firstLine="152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ถนนสายตำบลบ้านนายไพโรจน์ ตะปินา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วนนางเพ็ญณี อินทร์สุวรรณ ช่ว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(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left="20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น้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63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28" w:hanging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ถนนสาย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้านนายมโน 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2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,8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   ฉบับ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5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20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ถนนสายท่าน้ำบางเบา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7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,8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งบประมาณ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61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ถนนซอยเขามู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 </w:t>
      </w:r>
    </w:p>
    <w:p>
      <w:pPr>
        <w:pStyle w:val="Normal"/>
        <w:ind w:left="208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9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,6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90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93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ถนน ซอยเขามูต – นายว่อง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,3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,2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07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ถนน ซอยเขาแกะ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บ้านทำเนียบ</w:t>
      </w:r>
    </w:p>
    <w:p>
      <w:pPr>
        <w:pStyle w:val="Normal"/>
        <w:ind w:left="993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,200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,8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17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6 -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ถนน ซอยบ้านนางพะยอม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ทำเนียบ</w:t>
      </w:r>
    </w:p>
    <w:p>
      <w:pPr>
        <w:pStyle w:val="Normal"/>
        <w:ind w:left="993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,500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51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ภายในตำบลตะปาน</w:t>
      </w:r>
    </w:p>
    <w:p>
      <w:pPr>
        <w:pStyle w:val="Normal"/>
        <w:ind w:left="92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ถ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นนซอยบ้านนายสวาท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3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รองพื้นทาง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8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ปรากฏตามแผนพัฒนาท้องถิ่น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2561 – 2565)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           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2,000.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</w:t>
      </w:r>
    </w:p>
    <w:p>
      <w:pPr>
        <w:pStyle w:val="Normal"/>
        <w:spacing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้องถิ่นเข้มแข็ง ร่วมแรงพัฒนา ประชาสุข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95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Angsana Ne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95" w:hanging="360"/>
      </w:pPr>
      <w:rPr>
        <w:b/>
        <w:bCs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2295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color w:val="000000"/>
    </w:rPr>
  </w:style>
  <w:style w:type="character" w:styleId="WW8Num12z0">
    <w:name w:val="WW8Num12z0"/>
    <w:qFormat/>
    <w:rPr>
      <w:rFonts w:eastAsia="Cordia New"/>
      <w:b/>
      <w:color w:val="000000"/>
    </w:rPr>
  </w:style>
  <w:style w:type="character" w:styleId="WW8Num13z0">
    <w:name w:val="WW8Num13z0"/>
    <w:qFormat/>
    <w:rPr>
      <w:rFonts w:eastAsia="Cordia New"/>
      <w:b/>
      <w:bCs/>
    </w:rPr>
  </w:style>
  <w:style w:type="character" w:styleId="WW8Num14z0">
    <w:name w:val="WW8Num14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9-10-25T15:09:00Z</cp:lastPrinted>
  <dcterms:modified xsi:type="dcterms:W3CDTF">2019-12-23T02:11:00Z</dcterms:modified>
  <cp:revision>71</cp:revision>
  <dc:subject/>
  <dc:title/>
</cp:coreProperties>
</file>